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у выгоден перерасчет пенсии за службу в армии по призыв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Слышал, что пенсия может быть увеличена, если годы службы в армии по призыву пересчитать в баллах. Это так? Иван 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ействительно, недавние изменения в законодательстве предусматривают учет нестраховых (социально значимых) периодов в пенсионных баллах. К таким периодам относятся и периоды военной службы по призыву. За полный календарный год службы по призыву начисляют 1,8 пенсионных бал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периоды военной службы по призыву ранее также учитывались для расчета пен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путем включения этих периодов в общий трудовой стаж и, соответственно, в расчетный пенсионный капитал и сумму валоризации, если служба приходилась на периоды до 1 января 1991 год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учитывались - по нормам Федерального закона от 21 марта 2005 года №18-ФЗ - как сумма возмещения за нестраховые периоды для граждан, которые трудились на подземных работах, на работах с вредными или тяжелыми условиями труда, и при этом конвертация пенсионных прав была осуществлена из специального трудового стажа, то есть из стажа на соответствующих вида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января 2015 года размер пенсии может исчисляться как по ранее действовавшим нормам, так и по новым, причем нужно понимать, что перевод в пенсионные баллы службы в армии по призыву выгоден далеко не во всех случа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если выделить категории граждан, кому учет военной службы по призыву может быть выгоден, то это мужчины, работавшие с вредными и тяжелыми условиями труда, которым конвертация пенсионных прав осуществлена с учетом специального стажа. Также перерасчет может быть выгоден в ситуациях, когда общий трудовой стаж у мужчины за периоды до 1 января 2002 года превышает 45 календарных лет без учета службы в ар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ом случае, выгодность перерасчета определяется с учетом материалов выплатного дела конкретного гражданина, поэтому для того, чтобы оценить его целесообразность, нужно проконсультироваться в территориальном органе ПФР по месту жи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ерерасчет только на основании заявления гражданина и производится с 1 числа месяца, следующего за месяцем обращения за перерасчет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08T10:20:00Z</dcterms:modified>
  <cp:revision>3</cp:revision>
  <dc:subject/>
  <dc:title/>
</cp:coreProperties>
</file>