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65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Консультативный пункт пос. ст. Громово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С 11.30 до 14.30  в помещении Дома культуры станции Громово 12.03.2018 г. Проводился прием на специализированном автомобиле ПФР. 10 гражданам даны разъяснения на вопросы: назначение пенсии (консультация по предоставлению документов для назначения пенсии), выбор способа доставки пенсии и ЕДВ,  перерасчет пенсии по нестраховым периодам, индексация пенсии неработающим гражданам, доплата до прожиточного минимума(федеральная социальная доплата). Также велись разъяснения о необходимости заказа справки на сайте  ПФР—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b/>
            <w:bCs/>
            <w:color w:val="000080"/>
            <w:kern w:val="0"/>
            <w:sz w:val="24"/>
            <w:u w:val="single"/>
            <w:lang w:eastAsia="ru-RU" w:bidi="ar-SA"/>
          </w:rPr>
          <w:t>www.pfrf.ru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через раздел: Электронные сервисы. 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Напоминаем, что узнать о новшествах в сфере социального обеспечения можно в группе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«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Управление Пенсионного фонда в Приозерском районе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в социальной сети в контакте, электронный адрес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80"/>
            <w:kern w:val="0"/>
            <w:sz w:val="24"/>
            <w:u w:val="single"/>
            <w:lang w:eastAsia="ru-RU" w:bidi="ar-SA"/>
          </w:rPr>
          <w:t>http://vk.com/club98718584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vk/com/club9871858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5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04T14:54:00Z</dcterms:modified>
  <cp:revision>3</cp:revision>
  <dc:subject/>
  <dc:title/>
</cp:coreProperties>
</file>