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65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>Консультативный пункт пос.Сосново</w:t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Управлением ПФР  в  Приозерском районе утвержден  ежемесячный график выезда специалиста в консультативный пункт п.Сосново, это первый, третий, четвертый вторник с 10.00 до 14.00  в помещении Дома культуры посёлка 25.09.2018 г.  К специалисту Управления обратилось 18 граждан:7 устных, 2 письменное обращение, 6 человек обратились за получением справок и 3 человек обратился за заказом справки.</w:t>
      </w:r>
    </w:p>
    <w:p>
      <w:pPr>
        <w:pStyle w:val="Normal"/>
        <w:widowControl/>
        <w:suppressAutoHyphens w:val="false"/>
        <w:autoSpaceDE w:val="false"/>
        <w:ind w:firstLine="765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Посетителей интересовали различные вопросы: назначение пенсии, возобновление или отказ от набора социальных услуг, перерасчет размера пенсии в августе месяце работающему пенсионеру  по взносам, получение справок, накопительная пенсия.  Все эти услуги оказывались в режиме одного окна, специалист смог помочь в решении каждого вопроса.  Также велись разъяснения о необходимости заказа справки на сайте  ПФР—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b/>
            <w:bCs/>
            <w:color w:val="000080"/>
            <w:kern w:val="0"/>
            <w:sz w:val="24"/>
            <w:u w:val="single"/>
            <w:lang w:eastAsia="ru-RU" w:bidi="ar-SA"/>
          </w:rPr>
          <w:t>www.pfrf.ru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через раздел: Электронные сервисы . По некоторым вопросам  можно обратиться с заявлением в Многофункциональный центр, через сайт ПФР, ЕГПУ личный кабинет застрахованного лица, через представителя по письменной или нотариально-заверенной доверенности или через работодателя. Напоминаем, что узнать о новшествах в сфере социального обеспечения можно в группе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«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Управление Пенсионного фонда в Приозерском районе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в социальной сети в контакте, электронный адрес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80"/>
            <w:kern w:val="0"/>
            <w:sz w:val="24"/>
            <w:u w:val="single"/>
            <w:lang w:eastAsia="ru-RU" w:bidi="ar-SA"/>
          </w:rPr>
          <w:t>http://vk.com/club98718584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Следующий выезд специалиста КС в п. Сосново состоится 02.10.2018 года.</w:t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vk/com/club9871858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9-26T10:45:00Z</dcterms:modified>
  <cp:revision>2</cp:revision>
  <dc:subject/>
  <dc:title/>
</cp:coreProperties>
</file>