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да и когда обратиться за назначением ежемесячной выпла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Ежемесячная выплата выплачивается семье до достижения ребенком до 1,5 лет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о дня рождения ребенка</w:t>
      </w:r>
      <w:r>
        <w:rPr>
          <w:rFonts w:eastAsia="Times New Roman" w:cs="Times New Roman" w:ascii="Times New Roman" w:hAnsi="Times New Roman"/>
          <w:sz w:val="24"/>
          <w:lang w:eastAsia="ru-RU"/>
        </w:rPr>
        <w:t>, если обращение последовало не позднее 6 месяцев с даты рождения ребенка (сумма ежемесячных выплат за прошедшие месяцы с рождения ребенка до обращения за назначением выплаты будет перечислена гражданину в полном размере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о дня обращения</w:t>
      </w:r>
      <w:r>
        <w:rPr>
          <w:rFonts w:eastAsia="Times New Roman" w:cs="Times New Roman" w:ascii="Times New Roman" w:hAnsi="Times New Roman"/>
          <w:sz w:val="24"/>
          <w:lang w:eastAsia="ru-RU"/>
        </w:rPr>
        <w:t>, если гражданин обратился за назначением выплаты позднее 6 месяце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аявление о назначении ежемесячной выплаты подается в территориальный орган Пенсионного фонда России по месту жительства. Закон отводит Пенсионному фонду месяц на рассмотрение заявления и еще десять рабочих дней на перевод средств. Деньги будут перечисляться на банковский счет владельца сертификата на материнский капитал Одновременно можно подать заявление на получение сертификата на материнский капитал и страховое свидетельство обязательного пенсионного страхования (СНИЛС) для рожденного ребен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19T08:16:00Z</dcterms:modified>
  <cp:revision>4</cp:revision>
  <dc:subject/>
  <dc:title/>
</cp:coreProperties>
</file>