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Легкий способ выйти на пенсию – через работодателя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ход на пенсию у многих ассоциируется с многократными посещениями территориальных органов Пенсионного фонда. Это заблуждение, обратиться за назначением пенсии вовремя и без хлопот сегодня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работода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«Личный кабинет гражданина» на сайте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единый портал государственных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е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42 тысячи работодателей Санкт-Петербурга и Ленинградской области уже заключили соглашение* с районными Управлениями ПФР об электронном взаимодейств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лагодаря соглашению гражданам не нужно обращаться в Пенсионный фонд лич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одатель заранее формирует полный пакет документов в электронном виде и направляет его в ПФР для предварительной проверк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потребуются дополнительные сведения о стаже или заработной плате сотрудника уведомят и помогут в получении недостающих документов. Также через работодателя можно подать заявление на назначение страховой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4T12:48:00Z</dcterms:modified>
  <cp:revision>2</cp:revision>
  <dc:subject/>
  <dc:title/>
</cp:coreProperties>
</file>