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ция по пенсионной грамотности для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ноября сотрудник Управления ПФР в Приозерском  районе ЛО Коврова А.А. провела лекцию по пенсионной грамотности для студентов Приозерского  колледж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узнали об условиях возникновения права на страховую пенсию по старости, о видах пенсий, пенсионной формуле и ключевых факторах, напрямую влияющих на размер пенсии. Также учащиеся получили информацию об электронных услугах и сервисах Пенсион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которые ученики уже имеют опыт работы, поэтому им особенно важно знать о том, что такое СНИЛС и для чего он нужен, а также о плюсах «белой» и минусах «серой» зарплаты при формировании будущей пен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занятия все студенты получили учебные пособия «Всё о будущей пенсии: для учёбы и жизни» по основам пенсион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3T06:21:00Z</dcterms:modified>
  <cp:revision>3</cp:revision>
  <dc:subject/>
  <dc:title/>
</cp:coreProperties>
</file>