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Личный кабинет гражданина на сайте ПФР - ключ к электронным услуг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Сегодня большинство государственных услуг Пенсионного фонда России можно получить через интернет – не выходя из дома. Все услуги и сервисы, предоставляемые ПФР в электронном виде, объединены в Личном кабинете гражданина на сайте Пенсионного фонда России - </w:t>
      </w:r>
      <w:hyperlink r:id="rId2" w:tgtFrame="_blank">
        <w:r>
          <w:rPr>
            <w:rStyle w:val="InternetLink"/>
            <w:rFonts w:cs="Times New Roman" w:ascii="Times New Roman" w:hAnsi="Times New Roman"/>
            <w:sz w:val="28"/>
            <w:szCs w:val="28"/>
          </w:rPr>
          <w:t>pfrf.ru</w:t>
        </w:r>
      </w:hyperlink>
      <w:r>
        <w:rPr>
          <w:rFonts w:cs="Times New Roman" w:ascii="Times New Roman" w:hAnsi="Times New Roman"/>
          <w:sz w:val="28"/>
          <w:szCs w:val="28"/>
        </w:rPr>
        <w:t>. 45831 заявление о назначении и доставке пенсии подано в электронной форме жителями Алтайского края с начала этого года, это 77,9 % от общего количества всех поступивших заявлений. Так, на сегодняшний день через Личный кабинет гражданина на сайте ПФР подано 17796 электронных заявления граждан о назначении пенсии и 28035 электронных заявлений о выборе или изменении способа доставки пенсии. Напомним, что Личный кабинет на сайте Пенсионного фонда позволяет обратиться с заявлением о назначении любого вида пенсии, выплачиваемой ПФР, включая страховую пенсию, пенсию по государственному обеспечению и накопительную пенсию. Для улучшения качества оказания государственных услуг Пенсионный фонд на постоянной основе расширяет возможности электронного кабинета для граждан, благодаря чему сегодня он охватывает практически все другие выплаты по линии ПФР, помимо пенсий: ежемесячную денежную выплату, федеральную социальную доплату к пенсии, набор социальных услуг, материнский капитал и др. Все электронные услуги и сервисы, предоставляемые ПФР, для удобства граждан собраны в Единый портал на сайте ведомства. Портал структурирован не только по типу получаемых услуг (пенсии, соцвыплаты и др.), но и по доступу к ним – с регистрацией или без регистрации. Для доступа к услугам, имеющим отношение к персональным данным, необходимо иметь подтвержденную учетную запись на Портале госуслуг, а для некоторых – квалифицированную электронную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pfrf.ru&amp;post=-98718584_3753&amp;cc_k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5:00Z</dcterms:created>
  <dc:creator>lexx_admin</dc:creator>
  <dc:description/>
  <dc:language>en-US</dc:language>
  <cp:lastModifiedBy>Коврова Алина Алексеевна</cp:lastModifiedBy>
  <cp:lastPrinted>2017-04-05T13:34:00Z</cp:lastPrinted>
  <dcterms:modified xsi:type="dcterms:W3CDTF">2018-08-14T11:26:00Z</dcterms:modified>
  <cp:revision>3</cp:revision>
  <dc:subject/>
  <dc:title/>
</cp:coreProperties>
</file>