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ФЦ сам приедет к садоводам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ьные многофункциональные центры в режиме эксперимента будут работать в пяти районах Лен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 местные жители с наступлением весны занялись своими садами и огородами. МФЦ решило попробовать работать по принципу "Если гора не идет к Магомеду, то Магомед идет к горе". Хотя, наверное, в данном случае, едет все-таки гора - услуги "одного окна" садоводам Ленинградской области в тестовом режиме начали предоставлять выездные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жиме эксперимента проект уже начал свою работу в Ломоносовском, Выборгском, Кировском, Приозерском и Лужском районах региона. Мобильные центры предоставляют услуги ГИБДД, МВД, ПФР, Росреестра по оформлению сделок с недвижимостью и других ведом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выездной МФЦ смогут и петербуржцы, которые уехали в жаркую погоду отдыхать на свои дачи в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1T12:08:00Z</dcterms:modified>
  <cp:revision>4</cp:revision>
  <dc:subject/>
  <dc:title/>
</cp:coreProperties>
</file>