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СК на дошкольное образование  – ждать трехлетия не придетс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бразования детей с помощью материнского (семейного) капитал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* популярна у петербуржцев, они активно распоряжаются средствами по этому направлению.  С 2009 года  более 21 тысячи семей направили МСК на оплату детских садов и вуз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распорядиться средствами по этому направлению можно было только после исполнения трех лет ребенку, с рождением (усыновлением) которого возникло пра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оплачивать дошкольное образование детей можно сразу после получения сертификата. Изменение актуально для семей, где старший ребенок ходит в детский сад, так как материнский капитал можно направлять на образование любого ребенка в сем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менены требования к программам дошкольной организации. Теперь  обучение за счет средств МСК возможно, даже если программы в учреждении не аккредит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зменными условиями остаются: нахождение образовательной организации на территории Российской Федерации и наличие лицензии на оказание образователь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которым еще предстоит получить государственный сертификат на материнский (семейный) капитал необходимо помнить, что сроки получения сертификата и использование средств МСК временем не огранич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одно из условий получения права на материнский (семейный) капитал – рождение или усыновление второго ребенка по 31 декабря 2021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на распоряжение средствами МСК можно:</w:t>
      </w:r>
    </w:p>
    <w:p>
      <w:pPr>
        <w:pStyle w:val="Normal"/>
        <w:tabs>
          <w:tab w:val="clear" w:pos="709"/>
          <w:tab w:val="left" w:pos="8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ерез «Личный кабинет гражданина» на сайте ПФР;</w:t>
      </w:r>
    </w:p>
    <w:p>
      <w:pPr>
        <w:pStyle w:val="Normal"/>
        <w:tabs>
          <w:tab w:val="clear" w:pos="709"/>
          <w:tab w:val="left" w:pos="8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через единый портал государственных услуг;</w:t>
      </w:r>
    </w:p>
    <w:p>
      <w:pPr>
        <w:pStyle w:val="Normal"/>
        <w:tabs>
          <w:tab w:val="clear" w:pos="709"/>
          <w:tab w:val="left" w:pos="8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Управлении ПФР;</w:t>
      </w:r>
    </w:p>
    <w:p>
      <w:pPr>
        <w:pStyle w:val="Normal"/>
        <w:tabs>
          <w:tab w:val="clear" w:pos="709"/>
          <w:tab w:val="left" w:pos="8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Федеральный закон от 29 декабря 2006 года № 256-ФЗ «О дополнительных мерах государственной поддержки семей, имеющих детей»</w:t>
      </w:r>
    </w:p>
    <w:p>
      <w:pPr>
        <w:pStyle w:val="Endnot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29T06:08:00Z</dcterms:modified>
  <cp:revision>3</cp:revision>
  <dc:subject/>
  <dc:title/>
</cp:coreProperties>
</file>