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атеринский капитал можно направить на образование дет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ям будущих студентов, решившим направить материнский капитал на обучение детей в средних или высших учебных заведениях, следует написать соответствующее заявление. Сделать это можно в клиентской службе ПФР, в МФЦ, а также через Личный кабинет гражданина на сайте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pfrf.ru</w:t>
        </w:r>
      </w:hyperlink>
      <w:r>
        <w:rPr>
          <w:rFonts w:cs="Times New Roman" w:ascii="Times New Roman" w:hAnsi="Times New Roman"/>
          <w:sz w:val="28"/>
          <w:szCs w:val="28"/>
        </w:rPr>
        <w:t>. Напомним, что материнским капиталом можно оплатить не только первое, но и второе высшее образование, а также проживание ребенка в общежитии. Отметим, что потратить материнский капитал на образование детей можно лишь при условии, что образовательное учреждение находится в России, а ребенок к началу обучения должен быть не старше 25 лет. Использовать денежные средства по данному направлению возможно, как только ребенку исполнится три года, давшему право на материнский капитал. До 3-летия ребенка денежные средства можно использовать на дошкольное образование. В такой срок материнским капиталом можно оплатить детский сад или ясли, в том числе частные, а также услуги по уходу и присмотру за ребенком. Необходимым условием является наличие лицензии на предоставление образовате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frf.ru/spec/infographics/mc_howspend.html#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pfrf.ru&amp;post=-98718584_3755&amp;cc_key=" TargetMode="External"/><Relationship Id="rId3" Type="http://schemas.openxmlformats.org/officeDocument/2006/relationships/hyperlink" Target="https://vk.com/away.php?to=http%3A%2F%2Fwww.pfrf.ru%2Fspec%2Finfographics%2Fmc_howspend.html%23&amp;post=-98718584_3755&amp;cc_key=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1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8-14T11:18:00Z</dcterms:modified>
  <cp:revision>3</cp:revision>
  <dc:subject/>
  <dc:title/>
</cp:coreProperties>
</file>