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5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нский капитал - на повседневные нужды семь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22"/>
        <w:rPr/>
      </w:pPr>
      <w:r>
        <w:rPr/>
        <w:t xml:space="preserve">        </w:t>
      </w:r>
      <w:r>
        <w:rPr/>
        <w:t>Управление Пенсионного фонда в Приозерском районе продолжает принимать заявления от родителей на ежемесячную выплату из средств материнского капитала. Двадцать семей уже подали соответствующие заявления на такую выплату.</w:t>
      </w:r>
    </w:p>
    <w:p>
      <w:pPr>
        <w:pStyle w:val="Style22"/>
        <w:rPr/>
      </w:pPr>
      <w:r>
        <w:rPr/>
        <w:t xml:space="preserve">        </w:t>
      </w:r>
      <w:r>
        <w:rPr/>
        <w:t>Напомним, что с 2018 года расширены возможности использования средств федерального материнского (семейного) капитала. Семьи с низкими доходами, в которых второй ребенок родился или был усыновлен, начиная с 1 января 2018 года, имеют право подать заявление на ежемесячную выплату из средств маткапитала.</w:t>
      </w:r>
    </w:p>
    <w:p>
      <w:pPr>
        <w:pStyle w:val="Style22"/>
        <w:rPr/>
      </w:pPr>
      <w:r>
        <w:rPr/>
        <w:t xml:space="preserve">        </w:t>
      </w:r>
      <w:r>
        <w:rPr/>
        <w:t>Выплата устанавливается на срок, пока ребенку не исполнится 1,5 года. Её размер ежемесячно составляет 9259 рублей 00 копеек.</w:t>
      </w:r>
    </w:p>
    <w:p>
      <w:pPr>
        <w:pStyle w:val="Style22"/>
        <w:rPr/>
      </w:pPr>
      <w:r>
        <w:rPr/>
        <w:t xml:space="preserve">        </w:t>
      </w:r>
      <w:r>
        <w:rPr/>
        <w:t>Для оформления выплаты маме необходимо обратиться в территориальный орган Пенсионного фонда РФ. Если право на материнский капитал еще не оформлялось, то одновременно можно подать два заявления: на получение сертификата на маткапитал и на установление выплаты.</w:t>
      </w:r>
    </w:p>
    <w:p>
      <w:pPr>
        <w:pStyle w:val="Style22"/>
        <w:rPr/>
      </w:pPr>
      <w:r>
        <w:rPr/>
        <w:t xml:space="preserve">        </w:t>
      </w:r>
      <w:r>
        <w:rPr/>
        <w:t>Отметим, что обратиться в Пенсионный фонд семья может в удобное для себя время. При этом, если заявление подаётся в течение 6 месяцев после рождения ребенка, то средства будут выплачены за все время с момента рождения. В случае, если заявление подано после шести месяцев, то выплата назначается со дня обращения.</w:t>
      </w:r>
    </w:p>
    <w:p>
      <w:pPr>
        <w:pStyle w:val="Style22"/>
        <w:rPr/>
      </w:pPr>
      <w:r>
        <w:rPr/>
        <w:t xml:space="preserve">       </w:t>
      </w:r>
      <w:r>
        <w:rPr/>
        <w:t>Как понять, что семья имеет право на выплату? Для этого нужно общую сумму доходов семьи, до вычета налогов, за последние 12 календарных месяцев - разделить на 12. Отсчёт этого периода ведётся со дня обращения в ПФР. Далее полученная сумма делится на количество членов семьи, включая рожденного ребенка. Если итоговая сумма меньше 1,5 - кратного прожиточного минимума трудоспособного населения, установленного в регионе, семья имеет право на получение ежемесячной выплаты из средств материнск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2:00Z</dcterms:created>
  <dc:creator>lexx_admin</dc:creator>
  <dc:description/>
  <cp:keywords/>
  <dc:language>en-US</dc:language>
  <cp:lastModifiedBy>Коськова Наталия Николаевна</cp:lastModifiedBy>
  <cp:lastPrinted>2017-04-05T13:34:00Z</cp:lastPrinted>
  <dcterms:modified xsi:type="dcterms:W3CDTF">2018-10-22T05:37:00Z</dcterms:modified>
  <cp:revision>4</cp:revision>
  <dc:subject/>
  <dc:title/>
</cp:coreProperties>
</file>