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Материнский (семейный) капита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о дополнительных мерах государственной поддержки семей, имеющих детей, продлен до конца 2021 года. Можно ли будет распорядиться средствами после этого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м для получения права на материнский (семейный) капитал (МСК) необходимо, чтобы ребёнок, который даёт право на сертификат, родился или был усыновлен до 31 декабря 2021 года. Однако само получение сертификата и распоряжение его средствами не ограничены, то есть граждане, имеющие право на МСК, могут воспользоваться им и после 31 декабря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ли право на материнский капитал пасынки и падчер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ынки и падчерицы не дают право на получение средств материнского (семейного) капитала. При возникновении права на дополнительные меры государственной поддержки не учитываются усыновленные дети, которые на момент усыновления являлись пасынками или падчерицами. Например, если женщина усыновила ребёнка мужа от первого брака и у них родился общий ребёнок, то в этом случае отсутствуют основания для выдачи сертификата на материнский (семейный) капитал.</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StrongEmphasis">
    <w:name w:val="Strong"/>
    <w:basedOn w:val="Style10"/>
    <w:qFormat/>
    <w:rPr>
      <w:b/>
      <w:bCs/>
    </w:rPr>
  </w:style>
  <w:style w:type="character" w:styleId="Style18">
    <w:name w:val="Схема документа Знак"/>
    <w:basedOn w:val="Style10"/>
    <w:qFormat/>
    <w:rPr>
      <w:rFonts w:ascii="Tahoma" w:hAnsi="Tahoma" w:eastAsia="Lucida Sans Unicode" w:cs="Mangal"/>
      <w:kern w:val="2"/>
      <w:sz w:val="16"/>
      <w:szCs w:val="14"/>
      <w:lang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Style26">
    <w:name w:val="Схема документа"/>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2:00Z</dcterms:created>
  <dc:creator>lexx_admin</dc:creator>
  <dc:description/>
  <dc:language>en-US</dc:language>
  <cp:lastModifiedBy>Коврова Алина Алексеевна</cp:lastModifiedBy>
  <cp:lastPrinted>2017-04-05T13:34:00Z</cp:lastPrinted>
  <dcterms:modified xsi:type="dcterms:W3CDTF">2018-06-01T12:13:00Z</dcterms:modified>
  <cp:revision>4</cp:revision>
  <dc:subject/>
  <dc:title/>
</cp:coreProperties>
</file>