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аткапитал можно потратить на рефинансирование ипотеки независимо от даты выдачи креди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юне 2018 года премьер-министр Дмитрий Медведев подписал постановление, согласно которому материнский капитал теперь можно использовать на перекредитование ипотечных кредитов, вне зависимости от того, когда возникла такая необходимо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ее средства маткапитала можно было использовать на рефинансирование кредитов, но только в том случае, если эти финансовые обязательства возникли до рождения второго ребенка или последующих детей — то есть до того момента, когда родители получили право на капитал. Нововведение снимает это ограничение, позволяя расходовать маткапитал на перекредитование ипотечных займов вне зависимости от того, когда возникла такая необходимо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, если заемщик решит выплатить основной долг или проценты по рефинансируемому кредиту, используя для этого материнский капитал, дата оформления кредита не будет иметь значения. Однако речь не идет о штрафах, комиссиях и пенях за просрочку. Кредит должен быть взят на приобретение или строительство жиль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е правила затронут не только кредиты, но и займ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леднее время в России сложилась тенденция по снижению ставок по ипотеке, и довольно большое количество семей, которые имеют материнский капитал, выразили желание направить его на рефинансирование креди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мним также, с начала этого года российские семьи, в которых в 2018-2022 годах появится второй или третий ребенок, могут воспользоваться льготными условиями кредитования, чтобы улучшить свои жилищные условия. Льготную ипотеку под 6% также можно гасить средствами материнского капитала. Дожидаться трехлетия ребенка, давшего право на сертификат, при этом не обязатель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правк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кредитование – рефинансирование. Эта процедура представляет собою получение нового кредита с целью погашения первоначальног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т отметить, что рефинансирование – это не "перезайм", когда не хватает денег на оплату по кредиту. Самое важное в нем – получение выгоды от смены кредитора-банка. Выгода может быть получена, например, за счет уменьшения процентной ставки. В последнее время по рынку ипотеки наметилась четкая тенденция к ее снижению. Поэтому ипотечные кредиты, взятые несколько лет назад, выглядят слишком дорогими на фоне сегодняшних предложений банков. Рефинансирование возможно в том же банке, который выдал первоначальный кредит, или в другом кредитном учрежд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7:41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8-07-12T07:41:00Z</dcterms:modified>
  <cp:revision>2</cp:revision>
  <dc:subject/>
  <dc:title/>
</cp:coreProperties>
</file>