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ткапитал - на детский са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Теперь оплачивать дошкольное образование детей с помощью материнского капитала можно сразу после получения сертификата. Ранее распорядиться средствами по этому направлению можно было только после исполнения трех лет ребенку, с рождением (усыновлением) которого возникло пра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Кроме того, изменены требования к программам дошкольной организации. Теперь обучение за счет средств МСК возможно, даже если программы в учреждении не аккредитов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Неизменными условиями остаются: нахождение образовательной организации на территории Российской Федерации и наличие лицензии на оказание образовате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Семьям, которым еще предстоит получить государственный сертификат на материнский (семейный) капитал необходимо помнить, что сроки получения сертификата и использование средств МСК временем не огранич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Напоминаем, одно из условий получения права на материнский (семейный) капитал – рождение или усыновление второго ребенка до 31 декабря 2021 года включи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ать заявление на распоряжение средствами МСК мож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через «Личный кабинет гражданина» на сайте ПФ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через единый портал государствен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в Управлении ПФ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* в МФЦ.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8">
    <w:name w:val="Схема документа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09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6-05T07:47:00Z</dcterms:modified>
  <cp:revision>4</cp:revision>
  <dc:subject/>
  <dc:title/>
</cp:coreProperties>
</file>