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быть установлено тождество наименования структурного подразделения «анестезиологическое отделение» наименованию структурного подразделения «отделение анестезиологии-реанимации» в целях досрочного пенсионного обеспечения соответствующих работников учреждения здравоохранения Городская клиническая больница скорой медицинской помощи?</w:t>
        <w:br/>
        <w:br/>
        <w:t xml:space="preserve">Лицам, работавшим в структурных подразделениях учреждений здравоохранения в должностях, предусмотренных Перечнем № 781, год работы засчитывается в стаж на соответствующих видах работ как год и 6 месяцев. </w:t>
        <w:br/>
        <w:t>Перечнем № 781 предусмотрены отделения (группы, палаты, выездные бригады скорой медицинской помощи) анестезиологии-реанимации, а также реанимации и интенсивной терапии соответствующих учреждений.</w:t>
        <w:br/>
        <w:t>Анестезиологическое отделение не предусмотрено указанным Перечнем.</w:t>
        <w:br/>
        <w:t>В соответствии с пунктом 2 постановления Правительства Российской Федерации от 11 июля 2002 г. № 516 Минтрудом России по представлению федеральных органов исполнительной власти и по согласованию с ПФР устанавливается тождество профессий, должностей и организаций (структурных подразделений), предусмотренных списками работ, профессий, должностей, специальностей и учреждений, с учетом которых досрочно назначается пенсия, тем же профессиям, должностям и организациям (структурным подразделениям), имевшим ранее иные наименования, т.е. если имело место переименование в централизованном порядке профессий, должностей и организаций (структурных подразделений), содержащихся в ранее принятых нормативных правовых актах.</w:t>
        <w:br/>
        <w:t xml:space="preserve">В соответствии с приказом Минздрава СССР от 14 апреля 1966 г. № 287 </w:t>
        <w:br/>
        <w:t>«О мерах по дальнейшему развитию анестезиологии и реаниматологии в СССР» анестезиологическое отделение организуется в соответствии с действующими штатными нормативами и является структурным подразделением лечебно-профилактического учреждения. Основными задачами являются: подготовка больных к обезболиванию; обезболивание во время операции, при родах и при специальных диагностических процедурах; оказание реаниматологической помощи больным, находящимся в стационаре, в том числе доставленным скорой медицинской помощью; организация специального наблюдения за больными, требующими анестезиологической и реаниматологической помощи, и другие.</w:t>
        <w:br/>
        <w:t xml:space="preserve">Анестезиологические отделения реорганизованы в отделения анестезиологии–реанимации с сохранением за указанными отделениями прежних задач по осуществлению комплекса мероприятий по подготовке и проведению анестезии (наркоза) при операциях, родах, диагностических и лечебных процедурах </w:t>
        <w:br/>
        <w:t>В этой связи рассмотрение вопроса об установлении тождества соответствующих наименований отделений Больницы не представляется возможны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3:00Z</dcterms:created>
  <dc:creator>057063-00185</dc:creator>
  <dc:description/>
  <dc:language>en-US</dc:language>
  <cp:lastModifiedBy>057063-00185</cp:lastModifiedBy>
  <dcterms:modified xsi:type="dcterms:W3CDTF">2019-10-01T10:27:00Z</dcterms:modified>
  <cp:revision>1</cp:revision>
  <dc:subject/>
  <dc:title/>
</cp:coreProperties>
</file>