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ет ли досрочно назначаться страховая пенсия по старости помощнику мастера строительных и монтаж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Может ли досрочно назначаться страховая пенсия по старости в соответствии со Списком № 2 XXVII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соответствии с действующим законодательством страховая пенсия по старости за работу с тяжелыми и вредными условиями труда назначается досрочно тем лицам, чьи профессии и должности предусмотрены Списками № 1 и № 2 производств, профессий, должностей и показателей, дающих право на льготное пенсионное обеспечение, утвержденных постановлением Кабинета Министров СССР от 26.01.1991 №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занятым на работах по строительству, реконструкции, техническому перевооружению, реставрации и ремонту зданий, сооружений и других объектов, досрочная страховая пенсия по старости назначается по разделу XXVII “Строительство, реконструкция, техническое перевооружение, реставрация и ремонт зданий, сооружений и других объектов» Списка № 2. В данный раздел включена должность «Мастер строительных и монтажных раб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ъяснениями Министерства труда РФ от 22.05.1996 года № 5(п.13) помощники мастеров пользуются тем правом на пенсию в связи с особыми условиями труда (в настоящее время досрочно назначаемая страховая пенсия по старости), что и мас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омощнику мастера строительных и монтажных работ может быть назначена досрочно страховая пенсия по старости в соответствии с разделом XXVII Списка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47:00Z</dcterms:modified>
  <cp:revision>3</cp:revision>
  <dc:subject/>
  <dc:title/>
</cp:coreProperties>
</file>