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жет ли многодетная мать досрочно получать пенсию по старост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:  «У меня четверо детей. Слышала, что многодетные матери имеют право получать досрочные страховые пенсии по старости. Так ли это? Расскажите, пожалуйста, при каких условиях я могу претендовать на эти выплаты. Заранее спасибо!» Елена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 Право на досрочную страховую пенсию имеют многодетные матери, родившие пять и более детей и воспитавшие их до достижения ими возраста 8 лет, при страховом стаже не менее 15 лет. В этом случае пенсия назначается ранее достижения общеустановленного пенсионного возраста (55 лет для женщин) на 5 л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закону в страховой стаж одному из родителей включаются периоды ухода за каждым ребенком до достижения им возраста 1,5 лет, но не более 6 лет в общей сло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5 года каждый год трудовой деятельности гражданина оценивается в пенсионных баллах. Чем больше баллов заработает гражданин за всю свою жизнь, тем более высокий размер пенсии он получит. Соответственно, при отсутствии заработка пенсионные баллы не формиру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тающие женщины за уход за детьми получают определенные баллы вне зависимости от факта отсутствия заработка и неуплаты страховых взносов в ПФР. Причем баллы тем выше, чем больше у женщины де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8 балла – за 1 год ухода за первым ребенком (2,7-за 1,5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,6 балла – за 1 год ухода за вторым ребенком (5,4 – за 1,5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,4 балла - за 1 год ухода за третьим или четвертым ребенком (8,1 - за 1,5 г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семье более 4-х детей в случае осуществления ухода обоими родителями в страховой стаж каждого из них могут быть засчитаны несовпадающие периоды ухода: матери – за первым - четвертым ребенком, отцу - за пятым – восьмым ребенком или в иной очередности. При этом подсчет баллов отцу за пятым – восьмым ребенком осуществляется в том же порядке, что и матери за первым - четвертым ребен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многодетной матери, вышедшей на пенсию по достижении 50 лет, дети не достигли 18 лет, а при очном обучении - 23 лет, то ее страховая пенсия по старости повышается за счет установления к ней фиксированной выплаты в повышенном размере за каждого иждивенца (но не более 3-х). В частности, обычный размер фиксированной выплаты к страховой пенсии без повышения составляет в 2017 году 4 805,11 руб., за каждого иждивенца происходит повышение на 1 601,70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змер пенсии многодетной матери состоит из страховой пенсии, зависящей от количества баллов, рассчитанных из стажа и заработка и периодов ухода за детьми, а также фиксированной выплаты к страховой пенс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01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08T10:02:00Z</dcterms:modified>
  <cp:revision>3</cp:revision>
  <dc:subject/>
  <dc:title/>
</cp:coreProperties>
</file>