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жет ли пенсионер за 80 рассчитывать на какую-либо надбавку к пенс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– Скоро мне исполняется 80 лет. Слышала, что в этом возрасте положено увеличение пенсии. Так ли это и надо ли писать какое-либо заявление в Пенсионный фонд РФ?  Людмила Петровна 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Да, согласно закону, гражданам, достигшим возраста 80 лет или являющимися инвалидами первой группы, устанавливается повышение на 100% фиксированной выплаты к страховой пенсии по старости, то есть увеличивается вдвое. В текущем году размер фиксированной выплаты составляет 4982,9 рубля. Если вы не являетесь инвалидом первой группы, то есть не получаете удвоенный фиксированный размер к пенсии, ваша пенсия будет увеличена. Повышение фиксированной выплаты к страховой пенсии производится без обращения гражданина в Пенсионны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04T14:56:00Z</dcterms:modified>
  <cp:revision>4</cp:revision>
  <dc:subject/>
  <dc:title/>
</cp:coreProperties>
</file>