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«Мой муж получил инвалидность III группы, и после этого ему убавили пенсию. До инвалидности он получал страховую пенсию и федеральную социальную доплату. Теперь, после того как назначили пенсию по инвалидности, социальную доплату убрали, и муж фактически стал получать меньше на тысячу рублей. Почему так получилось и куда нам обращаться?» Лариса Ивановна С.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Лицам, признанным инвалидами, к страховой пенсии по старости начисляется ежемесячная денежная выплата (ЕДВ) в твердом размере в зависимости от группы (инвалидам 3 группы - 998 руб. 32 коп.) и предоставляется право пользования соцпакетом в натуральном виде, стоимость которого составляет 1075 руб. 19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ая сумма материального обеспечения неработающего пенсионера не достигает прожиточного минимума пенсионера, установленного в субъекте Российской Федерации, то к его пенсии устанавливается федеральная социальная допл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ст. 12.1 Федерального закона от 17.07.1999 г. №178-ФЗ «О государственной социальной помощи» в общую сумму материального обеспечения включаются все выплаты как от органов ПФР (пенсия + ЕДВ + стоимость соцпакета), так и от органов социальной защиты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общая сумма материального обеспечения пенсионера в связи с установлением ему ЕДВ с сохранением права на получение соцпакета в натуральном виде превышает величину прожиточного минимума пенсионера, то осуществление федеральной социальной доплаты ему прекращается, а к выплате устанавливается сумма пенсии и ЕДВ без учета стоимости соцпакета в денежном выра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1:54:00Z</dcterms:modified>
  <cp:revision>4</cp:revision>
  <dc:subject/>
  <dc:title/>
</cp:coreProperties>
</file>