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ПФ «САФМАР» в июле уведомил ПФР о начале реорган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оводит до сведения граждан , что АО НПФ «САФМАР» 04.07.2018 уведомил ПФР о начале реорганизации негосударственного пенсионного фонда в форме присоединения к нему АО «НПФ «Довер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, застрахованные лица вправе подавать заявления о досрочном переходе из НПФ (АО «НПФ «Доверие», АО НПФ «САФМАР») в ПФР или другой НПФ в связи с его реорганизацией. Планируемая дата завершения реорганизации – четвертый квартал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ФР будет принимать и регистрировать следующие заяв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ереходе в другой негосударственный пенсионный фонд в связи с реорганизацией по форме - «Заявление застрахованного лица о досрочном переходе из одного негосударственного пенсионного фонда в другой негосударственный пенсионный фон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ереходе в ПФР в связи с реорганизацией негосударственного пенсионного фонда по форме – «Заявление застрахованного лица о досрочном переходе из негосударственного пенсионного фонда в Пенсионный фонд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3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8-14T11:34:00Z</dcterms:modified>
  <cp:revision>3</cp:revision>
  <dc:subject/>
  <dc:title/>
</cp:coreProperties>
</file>