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1 декабря 2017 года на территории Приозерского района проживают 1427 получателей пенсий, которым Управление выплачивает федеральную социальную допла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ний размер выплаты составляет 2367 рублей, 3379 тыс. рублей направлено в декабре на эту социальную выпла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8T06:11:00Z</dcterms:modified>
  <cp:revision>3</cp:revision>
  <dc:subject/>
  <dc:title/>
</cp:coreProperties>
</file>