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5 декабря 2017 года 2025 граждан обратились с заявлением на перерасч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5 декабря 2017 года 2025 граждан Приозерского района обратилось в Управление с заявлением о перерасчете по "нестраховым" периодам. 430 гражданам отказано в перерасчете по причине уменьшения размера пенсии. Средний размер увеличения составляет 309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8T06:12:00Z</dcterms:modified>
  <cp:revision>3</cp:revision>
  <dc:subject/>
  <dc:title/>
</cp:coreProperties>
</file>