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На ЧТО обратила внимание Лямцева Александра, выступая перед участниками круглого стола по вопросам материнского (семейного) капитала. 27 сентября 2019 года.</w:t>
        <w:br/>
        <w:br/>
        <w:t>Размер государственной поддержки семьям с двумя и более детьми в текущем году составляет 453026руб.</w:t>
        <w:br/>
        <w:t>Пять направлений использования средств материнского (семейного) капитала</w:t>
        <w:br/>
        <w:t>1.На приобретения жилья или улучшение жил.условий:</w:t>
        <w:br/>
        <w:t>-Выплатить ипотеку, взятую до или после оформления сертификата.Владелец сертификата может погасить ипотечный кредит в любое время, независимо от возраста несовершеннолетнего.</w:t>
        <w:br/>
        <w:t>-Частично или полностью оплатить покупку нового жилья. В этом случае средства станут доступны только после достижения ребенком возраста 3х лет.</w:t>
        <w:br/>
        <w:t xml:space="preserve">- Ресурсы мат.капитала могут быть задействованы для строительства дома или реконстркуции текущего жилого дома. Реконструкция характеризуется обязательным увеличением жилой площади. </w:t>
        <w:br/>
        <w:t xml:space="preserve">Если семья построила дом на свои средства после 2007г. и затем получила право на мат.капитал, они могут рассчитывать на компенсацию за строительство. </w:t>
        <w:br/>
        <w:t>Деньги не обналичиваются, а перечисляются ПФР непосредственно исполнителю строительных работ или продавцу недвижимости по подписанному между сторонами договора.</w:t>
        <w:br/>
        <w:t>Если для возведения здания или реализации внутренней перепланировки не привлекаются строительные компании, деньги перечисляются на счет владельца сертификата.</w:t>
        <w:br/>
        <w:t>2.Образование детей</w:t>
        <w:br/>
        <w:t>Оплата д/сада за детьми до 3х лет. Оплата аккредитованного учебного заведения.</w:t>
        <w:br/>
        <w:t>3.Накопительная пенсия.</w:t>
        <w:br/>
        <w:t>Капитал может быть направлен на счета в НПФ в полном объеме или частично. У матери остается право на отзыв средств для использование их в другой сфере.</w:t>
        <w:br/>
        <w:t>4.На помощь, социальное развитие и адаптацию детей-инвалидов.</w:t>
        <w:br/>
        <w:t>Средства можно использовать на развитие одного или несколько детей. Основная цель поддержки - проведение адаптационных мероприятий предписанных программой лечения.</w:t>
        <w:br/>
        <w:t>5. Ежемесячная выплата (ЕВ) их средств МСК для детей с низким доходом.</w:t>
        <w:br/>
        <w:t xml:space="preserve">Нуждающимся семьям, в которых с 2018г. родился или усыновлен второй ребенок Пенсионный фонд осуществляет ежемесячную выплату из средств мат.капитала в размере прожиточного минимума . </w:t>
        <w:br/>
        <w:t>Подать заявление о назначении ЕВ можно в любое время в течение полутора лет , однако первый выплатной период рассчитан на год. После этого необходимо подать новое заявление на ее назначение. Выплата прекращается, если мат. капитал использован полностью ,семья меняет место жительства или ребенку исполнилось полтора года .</w:t>
        <w:br/>
        <w:br/>
        <w:t>На что нельзя потратить средства:</w:t>
        <w:br/>
        <w:t>Покупку или строительства дачного дома</w:t>
        <w:br/>
        <w:t>Покупку автомобиля</w:t>
        <w:br/>
        <w:t>Оплату ремонта квартиры</w:t>
        <w:br/>
        <w:t>Погашение потребит. Кредита.</w:t>
        <w:br/>
        <w:t>Погашения задолженностей</w:t>
        <w:br/>
        <w:t>Покупку земельных участков.</w:t>
        <w:br/>
        <w:br/>
        <w:t>Право на получение мат.капитала предоставляется только один раз.</w:t>
        <w:br/>
        <w:t>Изменение размера мат.кап. не влечет за собой замену сертификата</w:t>
        <w:br/>
        <w:t>Средства мск не облагаются налогом</w:t>
        <w:br/>
        <w:t>В случае утраты сертификата можно получить его дублика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0:05:00Z</dcterms:created>
  <dc:creator>057063-00185</dc:creator>
  <dc:description/>
  <dc:language>en-US</dc:language>
  <cp:lastModifiedBy>057063-00185</cp:lastModifiedBy>
  <dcterms:modified xsi:type="dcterms:W3CDTF">2019-10-01T10:17:00Z</dcterms:modified>
  <cp:revision>1</cp:revision>
  <dc:subject/>
  <dc:title/>
</cp:coreProperties>
</file>