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8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На какой срок устанавливается социальная пенсия детям, оба родителя которых неизвестны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нсия по случаю потери кормильца назначается нетрудоспособным лицам,  не достигшим возраста 18 лет, а также достигшим указанного возраста, обучающимся по очной форме обучения по основным общеобразовательным программам в организациях, осуществляющих общеобразовательную деятельность, до достижения ими возраста 23 лет. В решении о назначении пенсии по случаю потери кормильца рассматриваемой категории граждан в строке «по» указывается день, предшествующий дню достижения возраста 23 лет.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этом в определенных случаях выплата пенсии по случаю потери кормильца ограничивается (приостанавливается, прекращается) до окончания срока, на который назначена пенсия, в контрольном порядке с целью предотвращения необоснованных выплат до дня достижения ими возраста 18 лет или дня истечения срока обучения, указанного в представленном ранее документе об обучении.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этой связи социальная пенсия детям, оба родителя которых неизвестны, назначается на срок по день, предшествующий дню достижения возраста 23 лет, в том числе и в случае назначения указанной пенсии ребенку, не достигшему возраста 18 лет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7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07:47:00Z</dcterms:modified>
  <cp:revision>3</cp:revision>
  <dc:subject/>
  <dc:title/>
</cp:coreProperties>
</file>