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карточку СНИЛС «деньги с неба» — не падают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енсионеров Москвы и Московской области на горячую линию ГУ ПФР № 5 поступили сигналы о новых происках мошенников. В частности, граждане жалуются, о том, что получают сообщения через мессенджеры (Viber), социальные сети и другие ресурсы о якобы найденных на их СНИЛС страховых начислениях и дополнительных выплатах. Предупреждаем, что подобные сообщения несут ложную информацию и за ней скрываются аферисты. Цель у них одна — получить от доверчивых граждан персональные данные или некую денежную сумму при помощи банковской карты или электронных денег. Напоминаем, что достоверные новости и другая полезная информация размещены на официальном сайте Пенсионного фонда России. Уважаемые пенсионеры будьте бдительными, не сообщать посторонним лицам свои персональные данные, не пользоваться сомнительными ссылками. Просим не реагировать на сообщение о выплате неких страховых взносов по номеру СНИЛС. Это обман! На карточку СНИЛС не приходят никакие деньги. Никаких скрытых выплат, а проще «денег с неба» быть не может. Информацию о средствах, хранящихся на индивидуальных лицевых счетах граждан в ПФР можно получить только лично в клиентских службах Пенсионного фонда при предъявлении паспорта, либо через Единый портал гос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овершать какие-либо действия с использованием ваших персональных данных обратитесь за консультацией на нашу горячую линию УПФР в Приозерском районе по телефону: 36-910, 33-87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25:00Z</dcterms:modified>
  <cp:revision>3</cp:revision>
  <dc:subject/>
  <dc:title/>
</cp:coreProperties>
</file>