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ms Rmn;Times New Roman" w:hAnsi="Tms Rmn;Times New Roman" w:eastAsia="Calibri" w:cs="Tms Rmn;Times New Roman"/>
          <w:sz w:val="28"/>
          <w:szCs w:val="28"/>
        </w:rPr>
      </w:pPr>
      <w:r>
        <w:rPr>
          <w:rFonts w:eastAsia="Calibri" w:cs="Tms Rmn;Times New Roman" w:ascii="Tms Rmn;Times New Roman" w:hAnsi="Tms Rm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ms Rmn;Times New Roman" w:hAnsi="Tms Rmn;Times New Roman" w:eastAsia="Calibri" w:cs="Tms Rmn;Times New Roman"/>
          <w:b/>
          <w:b/>
          <w:bCs/>
          <w:color w:val="000000"/>
          <w:sz w:val="36"/>
          <w:szCs w:val="36"/>
        </w:rPr>
      </w:pPr>
      <w:r>
        <w:rPr>
          <w:rFonts w:eastAsia="Calibri" w:cs="Tms Rmn;Times New Roman" w:ascii="Tms Rmn;Times New Roman" w:hAnsi="Tms Rmn;Times New Roman"/>
          <w:b/>
          <w:bCs/>
          <w:color w:val="000000"/>
          <w:sz w:val="36"/>
          <w:szCs w:val="36"/>
        </w:rPr>
        <w:t>На помощь в назначении пенсии придет Архив</w:t>
      </w:r>
    </w:p>
    <w:p>
      <w:pPr>
        <w:pStyle w:val="Normal"/>
        <w:autoSpaceDE w:val="false"/>
        <w:jc w:val="both"/>
        <w:rPr>
          <w:rFonts w:ascii="Tms Rmn;Times New Roman" w:hAnsi="Tms Rmn;Times New Roman" w:eastAsia="Calibri" w:cs="Tms Rmn;Times New Roman"/>
          <w:b/>
          <w:b/>
          <w:bCs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Достижение пенсионного возраста – значимое событие в жизни каждого гражданина, поэтому крайне важно заблаговременно позаботиться о том, чтобы к моменту возникновения права на назначение пенсии все необходимые документы были в наличии, а их содержание и оформление соответствовало законодательно установленным требованиям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Если при проверке ваших документов в клиентской службе ПФР были выявлены несоответствия, то специалисты могут оказать вам содействие и сделать запрос в региональные архивные учреждения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Запросы в архивы направляются в нескольких случаях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 </w:t>
      </w: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утрата трудовой книжк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печать или подпись не читаемы или отсутствуют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исправления в трудовой книжке не заверены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обнаружено несоответствие информации о периодах работы, должностях, указанных в трудовой книжке и в справке, уточняющей период работы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Благодаря заключенным соглашениям с Архивным Комитетом Санкт-Петербурга и архивами Ленинградской области запросы направляются в электронном виде и по защищённым каналам связи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Для уточнения информации об имеющихся на хранении документов можно также воспользоваться и сайтами: «Архивы Санкт-Петербурга» и «Архивы Ленинградской области». Данные ресурсы позволяют гражданам самостоятельно оформить запрос в соответствующее архивное учреждение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 xml:space="preserve">Активные ссылки на «Архивы Санкт-Петербурга» и «Архивы Ленинградской области» можно найти на официальном сайте ПФР </w:t>
      </w:r>
      <w:hyperlink r:id="rId2">
        <w:r>
          <w:rPr>
            <w:rStyle w:val="InternetLink"/>
            <w:rFonts w:eastAsia="Calibri" w:cs="Tms Rmn;Times New Roman" w:ascii="Tms Rmn;Times New Roman" w:hAnsi="Tms Rmn;Times New Roman"/>
            <w:b/>
            <w:bCs/>
            <w:i/>
            <w:iCs/>
            <w:color w:val="0000FF"/>
            <w:sz w:val="28"/>
            <w:szCs w:val="28"/>
          </w:rPr>
          <w:t>www.pfrf.ru</w:t>
        </w:r>
      </w:hyperlink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 xml:space="preserve"> в разделе «Информация для жителей региона», в подразделе «Полезные ссылки»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29:00Z</dcterms:created>
  <dc:creator>lexx_admin</dc:creator>
  <dc:description/>
  <dc:language>en-US</dc:language>
  <cp:lastModifiedBy>057063-00107</cp:lastModifiedBy>
  <cp:lastPrinted>2017-04-05T13:34:00Z</cp:lastPrinted>
  <dcterms:modified xsi:type="dcterms:W3CDTF">2018-01-19T05:29:00Z</dcterms:modified>
  <cp:revision>3</cp:revision>
  <dc:subject/>
  <dc:title/>
</cp:coreProperties>
</file>