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айте ПФР появился калькулятор для расчета ежемесячной выплаты на ребе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альный калькулятор на сайте Пенсионного фонда РФ поможет определить каждой российской семье, имеет ли она право на ежемесячную выплату из средств материнского (семейного) капи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того, чтобы рассчитать ежемесячную выплату на ребенка, необходимо зайти на сайт Пенсионного фонда по ссылке www.pfrf.ru. В разделе «Жизненные ситуации» во вкладке «Материнский (семейный) капитал» - «Как получить ежемесячную выплату из средств материнского капитала» есть калькулятор. Чтобы произвести расчет, необходимо указать регион проживания, состав семьи, доходы родителей и дет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1 января 2018 года нуждающиеся семьи, где родился или усыновлен второй ребенок, могут обратиться в Пенсионный фонд за ежемесячной выплатой из средств материнского (семейного) капитала. Право на эту выплату имеют только те семьи, доход которых в расчете на каждого члена семьи ниже 1,5-кратной величины прожиточного минимума трудоспособного населения в регионе проживания семьи за II квартал года, предшествующего году обращения за указанной выплат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дохода семьи учит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, премии, пенсии, пособия, оплата больничных листов, стипендии, алименты, выплаты пенсионных накоплений правопреемникам, компенсации, выплачиваемые государственным органом или общественным объединением в период исполнения государственных или общественных обязанностей, денежное довольствие военнослужащих, сотрудников органов внутренних дел РФ и других органов, в которых законодательством предусмотрено прохождение федеральной государственной службы, связанной с правоохранительной деятельностью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22T08:48:00Z</dcterms:modified>
  <cp:revision>4</cp:revision>
  <dc:subject/>
  <dc:title/>
</cp:coreProperties>
</file>