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сайте Пенсионного фонда работает калькулятор семейного дох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ФР в Приозерском районе ЛО напоминает, что на сайте Пенсионного фонда работает семейный калькулятор дох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могает рассчитать семейный доход и понять, имеют ли родители-владельцы государственного сертификата на материнский (семейный) капитал право получить из этих средств ежемесячную выплату в связи с рождением (усыновлением) в 2018 году второго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тор прост в использовании. Для расчета достаточно указать регион проживания, выбрав его из списка, состав семьи и официальный месячный доход родителей до вычета НДФЛ за последние 12 месяцев. После этого, кликнув на кнопку «Рассчитать», можно увидеть результат, который выдаст калькулятор. Причем, рядом с полученным размером появится сообщение: «Вы имеете право на выплату» или «Вы не имеете право на выплат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калькулятор можно в разделе «Получателям МСК» — «Как получить и потратить материнский капитал» — «Как получить ежемесячную выплату из средств материнского капитала» — «Как рассчитать среднедушевой доход семь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лученная сумма меньше 1,5-кратного прожиточного минимума семья имеет право на получение ежемесячной выплаты из средств материнского капита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20T07:37:00Z</dcterms:modified>
  <cp:revision>5</cp:revision>
  <dc:subject/>
  <dc:title/>
</cp:coreProperties>
</file>