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 w:bidi="ar-SA"/>
        </w:rPr>
        <w:t>Началась отчетная кампания по представлению СЗВ-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ab/>
        <w:t>Началась отчетная кампания по представлению страхователями «Сведений о застрахованных лицах» по форме СЗВ-М. Управление напоминает, что форма СЗВ-М должна быть представлена страхователями в органы ПФР не позднее 15-го числа месяца, следующего за отчетным.  Так, сведения за отчетный период – май 2018 года необходимо представить не позднее 15.06.2018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ab/>
        <w:t xml:space="preserve">Управление напоминает, с апреля 2018 года изменился порядок предст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сведений о застрахованных лицах по форме СЗВ-М страхователями, не ведущими финансово-хозяйственную деятельность, у которых отсутствуют наемные работники (с которыми заключены трудовые или гражданско-правовые договоры), а функции руководителя выполняет единственный учредитель или один из учредителей организации.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Начиная с отчетного периода – апрель 2018 года указанные страхователи должны представлять сведения по форме СЗВ-М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единственного участника (учредителя), члена организации, собственника ее имущества, который исполняет функции руководителя без заключения трудового или гражданско-правового договора,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на одного из участников (учредителей) организации, на которого возложены функции руководителя без заключения трудового или гражданско-правового договор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Начиная с отчетного периода – май 2018 года, некоммерческие кооперативы и товарищества</w:t>
      </w:r>
      <w:r>
        <w:rPr>
          <w:rStyle w:val="Footnotereference"/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в част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, садоводческие, огороднические и дачные некоммерческие товарищества (кооперативы), товарищества собственников недвижимости (к которым относятся, в том числе, и товарищества собственников жилья), жилищные и жилищно-строительные кооперативы, гаражные и гаражно-строительные кооперативы)      должны представлять сведения по форме СЗВ-М на лиц, занимающих выборные должности в названных некоммерческих организациях, независимо от факта наличия заключенного с ними трудового или гражданско-правового договора, а также периодичности выплаты им денежного вознагра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ab/>
        <w:t>Для освобождения некоммерческого кооператива (товарищества)                                     от обязанности представления сведений по форме СЗВ-М на лиц, занимающих выборные должности, страхователь должен представить в Управление ПФР Устав, содержащий положения о том, что лицо, занимающее выборную должность в названной некоммерческой организации, осуществляет деятельность на общественных началах, за ведение которой выплата денежного вознаграждения не предусмотре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reference">
    <w:name w:val="footnote reference"/>
    <w:basedOn w:val="Style10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25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6-05T11:26:00Z</dcterms:modified>
  <cp:revision>3</cp:revision>
  <dc:subject/>
  <dc:title/>
</cp:coreProperties>
</file>