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дбавка к пенсии сельским пенсионер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это знать! Надбавка к пенсии сельским пенсионера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для неработающих пенсионеров, имеющих стаж в сельском хозяйстве не менее 30 лет, и живущих на селе, предусмотрена 25% надбавка к фиксированной выплате страховой пенсии. Для получения такой надбавки необходимо соблюдение следующих условий: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Размер надбавки для сельских пенсионеров с 1 января 2019 года составит около 1333 рублей. Перерасчет будет произведен по документам, имеющимся в выплатных делах пенсионеров, в беззаявительном порядке. Принятым законом установлен срок для проведения беззаявительных перерасчетов - до 1 сентября 2019 года, с доплатой за период с 1 января. Если пенсионер не получит данный перерасчет до 1 сентября 2019 года, но считает, что имеет на него право, он может самостоятельно обратиться в клиентскую службу Управления ПФР с соответствующими документами о стаже до 31 декабря 2019 года, и тогда указанный перерасчет будет проведен </w:t>
      </w:r>
      <w:r>
        <w:rPr>
          <w:rFonts w:cs="Times New Roman" w:ascii="Times New Roman" w:hAnsi="Times New Roman"/>
          <w:color w:val="FF0000"/>
          <w:sz w:val="28"/>
          <w:szCs w:val="28"/>
        </w:rPr>
        <w:t>с 1 января 2020  года</w:t>
      </w:r>
      <w:r>
        <w:rPr>
          <w:rFonts w:cs="Times New Roman" w:ascii="Times New Roman" w:hAnsi="Times New Roman"/>
          <w:sz w:val="28"/>
          <w:szCs w:val="28"/>
        </w:rPr>
        <w:t>. Если пенсионер обратится за перерасчетом после 31 декабря 2019 года, перерасчет будет произведен с 1 числа месяца, следующего за месяцем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9T06:30:00Z</dcterms:modified>
  <cp:revision>4</cp:revision>
  <dc:subject/>
  <dc:title/>
</cp:coreProperties>
</file>