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значение накопительной пен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ода действует Федеральный закон от 28 декабря 2013 года № 424-ФЗ «О накопительной пенсии». В соответствии с этим Законом, накопительная часть пенсии выделена в самостоятельный вид пенсии. Ее может устанавливать как Пенсионный фонд России, так и негосударственный пенсионный фонд, если в нем формируются ваши пенсионные нако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 1967 года рождения и моложе, зарегистрированным в системе обязательного пенсионного страхования, предоставлена возможность выбора варианта пенсионного обеспеч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пенсионных накопл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ться от дальнейшего формирования накопительной пенсии, тем самым, направив все страховые взносы, которые за них уплачивали работодатели, на формирование страховой пен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никогда не подавал заявление о выборе Негосударственного Пенсионного фонда или управляющей компании и не сделал свой выбор в 2014-2015 годах, то все страховые взносы будут поступать на формирование страхов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каза от формирования пенсионных накоплений все ранее сформированные пенсионные накопления инвестируются и выплачиваются в полном объеме, когда гражданин получит право на пенсию и обратится за ее назначением. В зависимости от суммы пенсионных накоплений выплата будет производиться ежемесячно или единоврем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мнить о том, что страховая пенсия гарантировано увеличивается государством за счет ежегодной индексации по уровню не ниже инфляции. Накопительная пенсия не будет индексироваться государством. Доходность пенсионных накоплений зависит исключительно от результатов их инвест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бытков гарантируется лишь выплата суммы плаченных страховых взносов на накопительную пенсию. Размер накопительной пенсии будет выше, если гражданин обратится за ее назначением позднее приобретения права на указанную пен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6T11:55:00Z</dcterms:modified>
  <cp:revision>4</cp:revision>
  <dc:subject/>
  <dc:title/>
</cp:coreProperties>
</file>