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позднее 15 числа каждого месяца всем работодателям необходимо представлять в Пенсионный фонд России сведения о своих работниках по форме СЗВ-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ывая ограниченные сроки, Управление рекомендует всем страхователям направлять отчет по телекоммуникационным каналам связи с электронной подписью, независимо от численности сотруд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омним, что ежемесячная отчетность направляется всеми работодателями, стоящими на учете в ПФР, вне зависимости от факта начисления заработной платы и других вознаграждений. Отчетность необходимо сдавать за всех работников, включая и тех, кто находится в отпуске без сохранения заработной платы, декретном отпуске или в отпуске по уходу за ребёнком. Кроме этого, необходимо отчитаться также и о лицах, с которыми заключен гражданско-правовой догов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данном отчете страхователи предоставляют в Фонд следующую информацию о каждом работающем у него застрахованном лиц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траховой номер индивидуального лицевого счета (СНИЛС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ю, имя, отчество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дентификационный номер налогоплательщика (ИНН) (при налич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о помнить, что за нарушения установленных сроков и правил подготовки отчетности предусмотрены штрафы: 500 рублей – за каждое застрахованное лицо, данные о котором были направлены с опозданием, оказались недостоверными или вовсе не были представлены. При неуплате наложенных штрафов взыскание осуществляется в судебном порядке с учетом судебных издерж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 этого, Кодекс об административных правонарушениях Российской Федерации (далее – КоАП РФ) содержит положения, устанавливающие административную ответственность за нарушение установленных законодательством РФ об индивидуальном (персонифицированном) учете в системе обязательного пенсионного страхования (далее – ОПС) порядка и сроков представления сведений в органы ПФ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1 января 2017 года согласно статье 15.33.2 КоАП РФ непредставление в установленный законодательством Российской Федерации срок либо отказ от представления в органы ПФР оформленных в установленном порядке сведений (документов), необходимых для ведения индивидуального (персонифицированного) учета в системе ОПС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5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12T09:56:00Z</dcterms:modified>
  <cp:revision>3</cp:revision>
  <dc:subject/>
  <dc:title/>
</cp:coreProperties>
</file>