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Нет уплаты доптарифа — нет права на льготную пенсию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ам,  занятым во вредных условиях труда, на работах с особыми и тяжелыми условиями труда, действующим законодательством предусмотрено досрочное (т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. до достижения ими 55 лет (женщины) и 60 лет (мужчины)) установление пен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срочные трудовые пенсии — это одна из компенсаций гражданам гражданам за работу в производствах с тяжелыми, вредными и опасными условиями труда, от воздействия на них вредных производственных факторов путем сокращения законодательно установленного времени нахождения работающих в условиях, которые могут нанести ущерб здоровью в виде профессионального заболевания, утраты трудоспособности или получения инвалид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 2013 года введен дополнительный тариф для работодателей с вредными и опасными производствами, и его уплата стала дополнительным условием для зачета периода работы в льготный стаж при назначении пенсии. Иначе говоря, работники, за которых работодателем не будет уплачиваться дополнительный тариф, право на льготную пенсию теряю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ля того, чтобы сделать уплату доптарифа обоснованной, рабочие места на вредном и опасном производстве пройдут специальную оценку условий труда. Результаты специальной оценки условий труда будут служить основанием не только для определения размера дополнительного тарифа, но и для установления права работников на досрочное назначение трудовой пенсии по стар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ботники вредных производств могут сами контролировать уплату работодателем доптарифа, дающего им право на льготную пенсию, через портал Госуслуг или выписку со своего лицевого сч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04T12:03:00Z</dcterms:modified>
  <cp:revision>3</cp:revision>
  <dc:subject/>
  <dc:title/>
</cp:coreProperties>
</file>