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Новая система безопас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ля укрепления комплексной безопасности в Управлении, так же, как и на  территории всей Российской Федерации, внедряются дополнительные системы без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, в предыдущие годы, была заменена система охранно - пожарной сигнализации в Управлении, установлено видеонаблюдение за объектом в целях недопущения  экстремистских террористических проявлений. В конце 2018 года было смонтировано оборудование системы контроля доступа в здании Управления. Оно представляет собой турникет при входе в здание, который приводит в движение охранник с пульта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анная система контроля доступа установлена с целью усиления пропускного  и внутриобъектового режима в здании  Управления,  повышения комплексной безопасности сотрудников и посетителей Пенсионного фон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2:47:00Z</dcterms:modified>
  <cp:revision>3</cp:revision>
  <dc:subject/>
  <dc:title/>
</cp:coreProperties>
</file>