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widowControl/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Управление сообщает об изменении наименования Общества с ограниченной ответственностью «РЕГИОН Портфельные инвестиции».</w:t>
      </w:r>
    </w:p>
    <w:p>
      <w:pPr>
        <w:pStyle w:val="Style24"/>
        <w:widowControl/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Новое официальное полное наименование УК – Общество с ограниченной ответственностью «Управляющая компания Портфельные инвестиции», новое официальное сокращенное наименование – ООО «УК Портфельные инвестиции».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4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5T06:15:00Z</dcterms:modified>
  <cp:revision>4</cp:revision>
  <dc:subject/>
  <dc:title/>
</cp:coreProperties>
</file>