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В конце августа 2018года  в Управлении ПФР  в рамках проведения мероприятий по повышению показателей доступной среды для маломобильных групп населения, а в частности для инвалидов по слуху, была закуплена и смонтирована светодиодная «бегущая строка». «Бегущая строка» красного свечения установлена на фасаде здания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На ней размещается  актуальная  информация  по социальным вопросам для жителей Приозерска и всех посетителей, приходящих в учреждение. Кроме этого, будет размещаться информация о проводимых в Управлении  мероприятиях и семинар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Каждый проходящий мимо здания Пенсионного фонда, находящегося в г. Приозерске по ул. Ленина, д. № 15А,   также может прочитать информацию на светодиодном табло.  Она размещена крупным шрифтом и видна даже на расстоянии от здания Управлен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12:00Z</dcterms:modified>
  <cp:revision>4</cp:revision>
  <dc:subject/>
  <dc:title/>
</cp:coreProperties>
</file>