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е в правилах обращения за пенсией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труда России от 28.01.2019 N 43н внесены изменения в некоторые приказы Министерства труда и социальной защиты Российской Федерации по вопросам назначения и выплаты пенс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авилах обращения за пенсией закреплен экстерриториальный принцип обслуживания граждан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целях улучшения качества обслуживания пенсионеров в "Правилах обращения за страховой пенсией...", утвержденных приказом Минтруда России от 17 ноября 2014 г. N 884н, закрепляется право граждан обращаться с заявлением о назначении пенсии в любой территориальный орган ПФР по своему выбору.</w:t>
        <w:tab/>
        <w:tab/>
        <w:tab/>
        <w:tab/>
        <w:tab/>
        <w:tab/>
        <w:t>Установлено также, что в случае переезда пенсионера на новое место жительства (например, в районы Крайнего Севера), в которых установлен более высокий районный коэффициент, заявление о перерасчете размера пенсии подается в территориальный орган ПФР по новому месту жительства (пребывания, фактического проживания). При этом заявление о перерасчете размера пенсии принимается при условии представления всех документов, необходимых для такого перерасчета, обязанность по представлению которых возложена на заявителя.</w:t>
        <w:tab/>
        <w:tab/>
        <w:tab/>
        <w:tab/>
        <w:tab/>
        <w:tab/>
        <w:tab/>
        <w:tab/>
        <w:tab/>
        <w:t>В приказ Минтруда России от 28.11.2014 N 958н "Об утверждении перечня документов, необходимых для установления страховой пенсии..." внесены поправки, касающиеся документального подтверждения гражданами постоянного проживания в Российской Федерации.</w:t>
        <w:tab/>
        <w:tab/>
        <w:tab/>
        <w:tab/>
        <w:tab/>
        <w:tab/>
        <w:tab/>
        <w:tab/>
        <w:tab/>
        <w:tab/>
        <w:t>Так, например, предусмотрено, что постоянное проживание в РФ в стационарной организации социального обслуживания подтверждается документом указанной организации о нахождении (пребывании) гражданина в эт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BC07CBEB037660CA1621A4DFB0EAC3276961D31D064F780B4576F478607CC3BB7581A1F2AABD7EB07D10A5Ez7j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05:27:00Z</dcterms:modified>
  <cp:revision>3</cp:revision>
  <dc:subject/>
  <dc:title/>
</cp:coreProperties>
</file>