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240" w:after="12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0"/>
            <w:sz w:val="28"/>
            <w:szCs w:val="28"/>
            <w:u w:val="single"/>
            <w:lang w:eastAsia="ru-RU" w:bidi="ar-SA"/>
          </w:rPr>
          <w:t>Новые основания для досрочного назначения пенсии</w:t>
        </w:r>
      </w:hyperlink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Досрочное назначение пенсии за длительный стаж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едусматривается новое основание для граждан, имеющих большой стаж.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Досрочное назначение пенсии многодетным матерям с тремя и четырьмя детьми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Многодетные матери с тремя и четырьмя детьми получат право досрочного выхода на пенсию. Если у женщины трое детей, она сможет выйти на пенсию на три года раньше нового пенсионного возраста с учетом переходных положений. Если у женщины четверо детей – на четыре года раньше нового пенсионного возраста с учетом переходных положений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ри этом для досрочного выхода на пенсию многодетным матерям необходимо выработать в общей сложности 15 лет страхового стажа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Досрочные пенсии для безработных граждан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устанавливается на два года раньше с учетом переходного периода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Помимо этого, для граждан предпенсионного возраста с 1 января 2019 года увеличивается максимальный размер пособия по безработице с 4900 рублей до 11280 рублей - период такой выплаты устанавливается в один год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4"/>
          <w:lang w:eastAsia="ru-RU" w:bidi="ar-SA"/>
        </w:rPr>
        <w:t>Особые льготы для некоторых категорий граждан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В переходный период по повышению пенсионного возраст сохраняются все федеральные льготы, действующие на 31 декабря 2018 года. Как и прежде, льготами смогут воспользоваться женщины при достижении 55 лет и мужчины с 60 лет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Существенная поддержка предусмотрена и для жителей села. Для неработающих пенсионеров, живущих на селе, у которых не менее 30 лет стажа в сельском хозяйстве вводится 25-процентная надбавка к фиксированной выплате страховой пенс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zakonoproe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1-01T11:04:00Z</dcterms:modified>
  <cp:revision>3</cp:revision>
  <dc:subject/>
  <dc:title/>
</cp:coreProperties>
</file>