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/>
        <w:t>Новые правила использования материнского (семейного) капитала!</w:t>
        <w:br/>
        <w:br/>
        <w:t>Направить материнский капитал на образование любого из детей можно, когда второму, третьему ребенку или последующим детям исполнится три года. Исключение составляет дошкольное образование – по этому направлению материнским капиталом можно распорядиться сразу после рождения ребенка, который дает право на сертификат.</w:t>
        <w:br/>
        <w:t>На дату начала обучения ребенок должен быть не старше 23 лет. Образовательная организация должна находиться на территории России и иметь лицензию на оказание образовательных услуг.</w:t>
        <w:br/>
        <w:br/>
        <w:t>Правила подачи заявления на распоряжение теперь предусматривают возможность подачи заявления о распоряжении средствами (частью средств) маткапитала на оплату платных образовательных услуг по реализации образовательных программ дошкольного образования и (или) оплату иных связанных с получением дошкольного образования расходов, заявления о распоряжении средствами (частью средств) маткапитала на получение ежемесячной выплаты в соответствии с Федеральным законом от 28 декабря 2017 г. № 418-ФЗ "О ежемесячных выплатах семьям, имеющим детей", в любое время со дня рождения ребенка, в связи с рождением которого возникло право на дополнительные меры государственной поддержки.</w:t>
        <w:br/>
        <w:br/>
        <w:t>приказ Минтруда России от 18 января 2018 г. № 29н</w:t>
        <w:br/>
        <w:t>зарегистрирован в Минюсте 1 марта 2018 г, опубликован - 2 марта 2018 год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Times New Roman"/>
      <w:b/>
      <w:kern w:val="0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b/>
      <w:lang w:eastAsia="zh-CN"/>
    </w:rPr>
  </w:style>
  <w:style w:type="character" w:styleId="2">
    <w:name w:val="Заголовок 2 Знак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12">
    <w:name w:val="Б1 Знак"/>
    <w:qFormat/>
    <w:rPr>
      <w:rFonts w:ascii="Arial" w:hAnsi="Arial" w:eastAsia="Times New Roman" w:cs="Arial"/>
      <w:b/>
      <w:bCs/>
      <w:i/>
      <w:kern w:val="2"/>
      <w:sz w:val="24"/>
      <w:szCs w:val="26"/>
      <w:lang w:bidi="hi-IN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  <w:lang w:val="en-US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cs="Arial"/>
      <w:i/>
      <w:sz w:val="24"/>
      <w:szCs w:val="26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3-20T05:42:00Z</dcterms:modified>
  <cp:revision>2</cp:revision>
  <dc:subject/>
  <dc:title/>
</cp:coreProperties>
</file>