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ый электронный сервис ПФР – подача заявления на ежемесячную выплату из средств МС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ать заявление на ежемесячную выплату из средств материнского (семейного) капитала теперь можно и в электронном виде – через Личный кабинет на сайте ПФР. В Личном кабинете на сайте Пенсионного фонда Росси появился новый электронный сервис для владельцев материнского (семейного) капитала. Теперь здесь можно подать в электронном виде заявление о распоряжении средствами МСК на ежемесячную выплату в связи с рождением (усыновлением) второго ребенка. Причем сделать это можно одновременно с подачей заявления о выдаче сертификата на материнский капитал. После подачи заявления через Интернет необходимо в течение 5 рабочих дней обратиться в территориальный орган ПФР, куда было направлено электронное заявление, и представить документы личного хранения. Также вышеуказанные заявления можно подать и лично, обратившись в территориальный орган ПФР или филиал МФЦ. Напомним, что возможностью получать ежемесячную выплату из средств капитала имеют право семьи с невысоким доходом, в которых с начала текущего года появился второй ребенок. Семья получает ежемесячную выплату до достижения ребенком полутора лет, со дня рождения ребенка, если обращение последовало не позднее шести месяцев с даты его рождения. Если заявление подано позднее, тогда выплату назначат со дня обращения в Пенсионный фон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6T06:32:00Z</dcterms:modified>
  <cp:revision>3</cp:revision>
  <dc:subject/>
  <dc:title/>
</cp:coreProperties>
</file>