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lineRule="auto" w:line="276"/>
        <w:ind w:left="0"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  <w:t>О НПФ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правление сообщает, по состоянию на 15 января 2018 года: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Style24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мена  организационно-правовой формы следующих НПФ: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крытое акционерное общество "Негосударственный Пенсионный Фонд "РГС" </w:t>
            </w:r>
          </w:p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(ИНН 7730001909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кционерное общество "Негосударственный Пенсионный Фонд "РГС" (ИНН 7730001909)</w:t>
            </w:r>
          </w:p>
        </w:tc>
      </w:tr>
    </w:tbl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Изменение наименования следующих НПФ: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тар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овое наимен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кционерное общество "Негосударственный пенсионный фонд Оборонно-промышленного комплекса" (ИНН 784208298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кционерное общество "Негосударственный пенсионный фонд Согласие" (ИНН 7842082984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кционерное общество "Негосударственный пенсионный фонд Согласие" (ИНН 774301334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кционерное общество "Негосударственный пенсионный фонд Согласие-ОПС" </w:t>
            </w:r>
          </w:p>
          <w:p>
            <w:pPr>
              <w:pStyle w:val="Style24"/>
              <w:widowControl/>
              <w:suppressAutoHyphens w:val="false"/>
              <w:spacing w:lineRule="auto" w:line="276"/>
              <w:ind w:left="0" w:firstLine="70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(ИНН 7743013348)</w:t>
            </w:r>
          </w:p>
        </w:tc>
      </w:tr>
    </w:tbl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Arial Unicode MS" w:cs="Arial"/>
          <w:kern w:val="2"/>
          <w:sz w:val="26"/>
          <w:szCs w:val="26"/>
          <w:lang w:eastAsia="zh-CN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rPr>
          <w:rFonts w:eastAsia="Arial Unicode MS" w:cs="Arial"/>
          <w:kern w:val="2"/>
          <w:szCs w:val="40"/>
          <w:lang w:eastAsia="zh-CN"/>
        </w:rPr>
      </w:pPr>
      <w:r>
        <w:rPr>
          <w:rFonts w:eastAsia="Arial Unicode MS" w:cs="Arial"/>
          <w:kern w:val="2"/>
          <w:szCs w:val="4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lexx_admin</dc:creator>
  <dc:description/>
  <dc:language>en-US</dc:language>
  <cp:lastModifiedBy>057063-00185</cp:lastModifiedBy>
  <cp:lastPrinted>2017-04-05T13:34:00Z</cp:lastPrinted>
  <dcterms:modified xsi:type="dcterms:W3CDTF">2018-02-09T11:20:00Z</dcterms:modified>
  <cp:revision>3</cp:revision>
  <dc:subject/>
  <dc:title/>
</cp:coreProperties>
</file>