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О Национальном плане противодействия коррупции</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на 2018 - 2020 год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РФ от 29.06.2018 N 378 утвержден Национальный план противодействия коррупции на 2018 - 2020 г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Национальным планом, направлены на решение следующих основных задач: совершенствование системы запретов, ограничений и требований, установленных в целях противодействия коррупции; обеспечение единообразного применения законодательства РФ о противодействии коррупции в целях повышения эффективности механизмов предотвращения и урегулирования конфликта интересов; совершенствование мер по противодействию коррупции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 совершенствование порядка осуществления контроля за расходами и механизма обращения в доход РФ имущества, в отношении которого не представлено сведений, подтверждающих его приобретение на законные доходы; обеспечение полноты и прозрачности представляемых сведений о доходах, расходах, об имуществе и обязательствах имущественного характера; 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и муниципальных служащих, популяризацию в обществе антикоррупционных стандартов и развитие общественного правосознания; совершенствование мер по противодействию коррупции в сфере бизнеса, в том числе по защите субъектов предпринимательской деятельности от злоупотреблений служебным положением со стороны должностных лиц; систематизация и актуализация нормативно-правовой базы по вопросам противодействия коррупции, устранение пробелов и противоречий в правовом регулировании в области противодействия коррупции; повышение эффективности международного сотрудничества Российской Федерации в области противодействия коррупции, укрепление международного авторитета России. Для решения поставленных задач Национальный план предусматривает конкретные направления деятельности для Правительства РФ, федеральных органов исполнительной власти, органов государственной власти субъектов РФ, Совета Федерации, Государственной Думы, Верховного Суда РФ, Счетной палаты РФ, Банка России и прочее. В частности, Правительству РФ необходимо в числе прочего: до 1 ноября 2018 г. внести в Госдуму проекты федеральных законов, предусматривающих: распространение на работников, замещающих отдельные должности в организациях, созданных для выполнения задач, поставленных перед органами государственной власти субъектов РФ и органами местного самоуправления, некоторых запретов, ограничений и требований, установленных в целях противодействия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1 февраля 2019 г. представить предложения по внесению в законодательство РФ изменений, предусматривающих случаи, когда несоблюдение запретов, ограничений и требований, установленных в целях противодействия коррупции, вследствие обстоятельств непреодолимой силы не является правонарушением; до 1 марта 2019 г. разработать критерии, согласно которым несоблюдение запретов, ограничений и требований, установленных в целях противодействия коррупции, будет относиться к правонарушениям, влекущим за собой увольнение со службы или с работы, либо к малозначительным правонарушениям, а также представить предложения по определению обстоятельств, смягчающих или отягчающих ответственность за несоблюдение указанных запретов, ограничений и требований, и по учету таких обстоятельств при применении взыскания; подготовить предложения о внесении в анкету, подлежащую представлению лицами, претендующими на замещение должностей государственной гражданской или муниципальной службы, изменений, касающихся указания в ней сведений о супругах своих братьев и сестер и о братьях и сестрах своих супругов, в целях выявления возможного конфликта интересов; рассмотреть вопросы и подготовить предложения, в частности, о целесообразности: установления требования,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законом от 18 июля 2011 г. N 223-ФЗ "О закупках товаров, работ, услуг отдельными видами юридических лиц" (далее - Федеральный закон "О закупках товаров, работ, услуг отдельными видами юридических лиц");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и обязанности заказчика проверять соответствие участников закупки такому требованию при осуществлении закупок товаров, работ, услуг для обеспечения государственных или муниципальных нужд; проведения обязательного общественного обсуждения закупок товаров, работ, услуг для обеспечения государственных или муниципальных нужд, в случае если начальная (минимальная) цена контракта составляет соответственно 50 млн. рублей и 5 млн. рублей; установления запрета на осуществление закупок у поставщиков (подрядчиков, исполнителей), учредители (участники) и (или) контролирующие лица которых зарегистрированы в оффшорных зонах; установления обязанности заказчиков обосновывать начальные (максимальные) цены договоров при осуществлении закупок в соответствии с Федеральным законом "О закупках товаров, работ, услуг отдельными видами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я административной ответственности: юридического лица, его должностных лиц - за осуществление закупки с нарушением требований, предусмотренных пунктами 7.1 и 9 части 1 статьи 31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юридического лица -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Кроме того, Правительством РФ должен быть разработан механизм, позволяющий государственным и муниципальным заказчикам получать в автоматизированном режиме сведения о юридических лицах, привлеченных к административной ответственности по статье 19.28 Кодекса РФ об административных правонарушениях, а также рассмотрены вопросы о совершенствовании порядка привлечения иностранных юридических лиц, осуществляющих деятельность на территории РФ, к административной ответственности за нарушение требований законодательства РФ о противодействии коррупции независимо от места совершения коррупционного право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4">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17:00Z</dcterms:created>
  <dc:creator>lexx_admin</dc:creator>
  <dc:description/>
  <dc:language>en-US</dc:language>
  <cp:lastModifiedBy>Коврова Алина Алексеевна</cp:lastModifiedBy>
  <cp:lastPrinted>2017-04-05T13:34:00Z</cp:lastPrinted>
  <dcterms:modified xsi:type="dcterms:W3CDTF">2018-08-14T11:18:00Z</dcterms:modified>
  <cp:revision>3</cp:revision>
  <dc:subject/>
  <dc:title/>
</cp:coreProperties>
</file>