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ЕИМУЩЕСТВАХ БЕЛОЙ ЗАРПЛ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при расчёте пенсии учитываются баллы или «годовые пенсионные коэффициенты», которыми оценивается каждый год трудовой деятельности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ранных баллов напрямую зависит от официальной зарплаты работника, с которой уплачиваются страховые взносы. Чем больше баллов – тем выше пенсия. Пока человек молод и здоров, он не задумывается о том, какая у него заработная плата — «белая» или «серая». Главное, чтоб работодатель платил день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умают, что заработная плата в «конверте» удел небольших организаций, но и крупные предприятия прибегают к этой практике, поэтому застраховать себя от негативных последствий в будущем можно только сделав выбор в пользу официального труд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готовы к выплате «серой» заработной платы, вам необходимо понимать, что вы лишаете себя большинства социальных гарантий: отпуска по уходу за ребёнком, больничного, выходного пособия и многих других положенных выплат. Не получится и договориться с работодателем в случае конфликта, так же, как и восстановить свои права, ведь доказательств вашего трудоустройства попросту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а без официального оформления повлияет и при выходе на пенсию, из-за нехватки необходимого стажа для её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ению заработной платы в «конверте» нельзя относиться легкомысл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предостерегает, что неофициальная выплата заработной платы («серая зарплата») влечёт за собой не только нарушение действующего законодательства, но и ущемление социальных прав работников, в частности, права на достойное пенсионное обеспечение с наступлением 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ы делаете выбор в пользу «белой» заработной платы, обязательно заключайте трудовой договор и контролируйте своего работодателя. Узнать о добросовестности своего руководителя вы можете, заказав выписку из своего индивидуального лицевого счёта, отследив по ней, отчисляет ли работодатель за вас взносы. Это можно сделать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«Личный кабинет гражданина», размещённого на официальном сайте 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ом органе Пенсион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 www.gosuslug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МФЦ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22:00Z</dcterms:modified>
  <cp:revision>5</cp:revision>
  <dc:subject/>
  <dc:title/>
</cp:coreProperties>
</file>