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начале реорганизации МНПФ Больш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бщению Департамента организации и контроля инвестиционных процессов АО МНПФ «БОЛЬШОЙ»  11.12.2018 уведомил ПФР о начале реорганизации негосударственного пенсионного фонда в форме присоединения к нему АО НПФ «Владимир».</w:t>
      </w:r>
    </w:p>
    <w:p>
      <w:pPr>
        <w:pStyle w:val="Style25"/>
        <w:widowControl/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з вышеуказанного следует, что застрахованные лица вправе подавать заявления о досрочном переходе из НПФ (АО МНПФ «БОЛЬШОЙ», АО НПФ «Владимир») в ПФР или другой НПФ в связи с его реорганизацией. </w:t>
      </w:r>
    </w:p>
    <w:p>
      <w:pPr>
        <w:pStyle w:val="Style25"/>
        <w:widowControl/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анируемая дата завершения реорганизации - второй квартал 2019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26:00Z</dcterms:modified>
  <cp:revision>3</cp:revision>
  <dc:subject/>
  <dc:title/>
</cp:coreProperties>
</file>