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О начислении страховых взносов по доп тарифам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татья 58.3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- Закон № 212-ФЗ) устанавливает дополнительные тарифы страховых взносов в отношении выплат и иных вознаграждений в пользу физических лиц, занятых на соответствующих видах работ, указанных в подпункте 1-18 пункта 1 статьи 27 Федерального закона от 17.12.2001 № 173-ФЗ «О трудовых пенсиях в Российской Федерации» (далее - Закон № 173-ФЗ), а с 01.01.2015 – в пункте 1-18 части 1 статьи 30 Федерального закона от 28.12.2013 № 400-ФЗ «О страховых пенсиях» (далее - Закон № 400-ФЗ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ри этом согласно положениям статьи 58.3 Закона № 212-ФЗ условием, при котором следует уплачивать страховые взносы по дополнительным тарифам, является занятость работников на соответствующих видах работ с особыми условиями труда, независимо от режима этой занятости (полной или частичной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Закон № 212-ФЗ не содержит каких-либо исключений относительно начисления страховых взносов по дополнительному тарифу в отношении выплат работникам, занятым на видах работ, указанных в подпункте 1-18 пункта 1 статьи 27 Закона № 173-ФЗ (с 01.01.2015 – в пункте 1-18 части 1 статьи 30 Закона № 400-ФЗ), менее 80% рабочего времен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В случае частичной занятости работника, оформленной надлежащим образом, в течение месяца как на работах, поименованных в пунктах 1-18 части 1 статьи 30 Закона № 400-ФЗ, так и на работах, не поименованных в указанных пунктах, исчисление страховых взносов по соответствующим дополнительным тарифам осуществляется плательщиком со всех начисленных в этом месяце в пользу данного работника выплат и вознаграждений, пропорционально количеству фактически отработанных дней (часов) на соответствующих видах работ с вредными, тяжелыми и опасными условиями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В соответствии с разъяснениями Министерства труда и социальной защиты Российской Федерации в письме от 17.06.2016 № 17-3/В-256 под частичной занятостью работника на работах с особыми условиями труда понимается ситуация, когда работник переводится в установленном порядке на работу, не поименованную в пунктах 1-18 части 1 статьи 30 Закона № 400-ФЗ, на определенный срок, то есть оформляется приказ на его перевод на должность в нормальные условия труд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4T08:20:00Z</dcterms:modified>
  <cp:revision>3</cp:revision>
  <dc:subject/>
  <dc:title/>
</cp:coreProperties>
</file>