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назначении пен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аранее подготовить документы, необходимые для назначения пенси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ами ПФР проводится предварительная (за год до выхода на пенсию) правовая оценка документов, необходимых для пенсии, предоставляются консультации по интересующим граждан вопросам, в необходимых случаях осуществляются проверки, уточнения документов, а также может быть оказано содействие в запросе недостающих сведений, в том числе из других регионов и государст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жде всего, для проведения заблаговременной оценки документов необходимо обратиться к страхователю с заявлением о направлении трудовой книжки в целях проведения проверки на правильность заполнения, оформления (что можно сделать у кадровика).  Специалисты проверят правильность и полноту записей в трудовой книжке, наличие периодов «льготной» работы, дадут рекомендации по справке о заработной плате, проконсультируют о том, какие документы необходимо запросить дополни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еще документы, кроме трудовой, могут понадобиться при оформлении пенси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язательно нужно предъявить паспорт — это главный документ, удостоверяющий личность, возраст и гражданство. Страховое свидетельство обязательного пенсионного страхования (СНИЛС), при его наличии. Если есть иные документы, подтверждающие пенсионные права, к примеру, военный билет, справки о стаже, трудовые договоры, документы о рождении детей, о перемене фамилии и т.п., их также необходимо представить специалисту ПФ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их случаях необходимо запрашивать уточняющие или подтверждающие справк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чень часто такая необходимость возникает из-за ненадлежащего оформления трудовой книжки. Это могут быть неполные или неточные записи, незаверенные исправления, отсутствующие или слабо прочитываемые печати, отсутствие записи о переименовании учреждений и организаций, неверно внесенные записи об изменении фамилий и так далее. Для подтверждения льготного стажа в определенных условиях, местностях, должностях, производствах необходимы справк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редки случаи, когда трудовая книжка утрачена, тогда по заявлению гражданина о содействии, со слов, составляются и направляются запросы по всей трудов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еще какие-то случаи, когда человек сам должен делать запрос или собирать документы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рмативно закреплены перечни документов, которые гражданин обязан представить для назначения пенсии, и которые он вправе, то есть, не обязан представлять. Так вот, ПФР в порядке межведомственного взаимодействия запрашивает сведения о периодах получения пособия по безработице из службы занятости, а также ряд сведений от военного ведомства или системы МВД, налоговой службы и органов медико-социальной экспертизы. Что же касается основных документов, требуемых для пенсии, о стаже, заработке, иждивенцах, то гражданин предоставляет их самостоятельно. К примеру, на иждивении у того, кто оформляется на пенсию, есть ребенок-студент в возрасте до 23 лет, гражданин сам берет справки в образовательном учреждении об учебе, о составе семьи и предоставляет их в ПФ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лияет заработок на назначение пенси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прямую. Чем выше заработок, тем больше пенсия. Заработная плата учитывается за 60 месяцев подряд трудовой деятельности до 1 января 2002 года по справке, выданной организацией или архивным органом. При необходимости, сотрудники Пенсионного фонда окажут содействие в запросе справки о заработк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ок после 2002 г. учитывается в размере пенсии через страховые взносы, которые работодатель начисляет и уплачивает в ПФР. Эти данные гражданину предоставлять не нуж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8">
    <w:name w:val="Схема документа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07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6-05T08:37:00Z</dcterms:modified>
  <cp:revision>4</cp:revision>
  <dc:subject/>
  <dc:title/>
</cp:coreProperties>
</file>