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еречнях льготный професс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страховател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в целях осуществления контроля за обоснованностью представления страхователями документов для назначения (перерасчета), сведений индивидуального (персонифицированного) учета застрахованных лиц, в том числе на льготных условиях в связи с особыми условиями труда,  в силу наделенных статьей 13 Федерального закона от 15.12.2001 № 167-ФЗ «Об обязательном пенсионном страховании в Российской Федерации» полномочий информир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предоставить Перечни рабочих мест, профессий, должностей, занятость на которых дает право застрахованным лицам на досрочное пенсионное обеспечение в соответствии со статьями 30 – 31 Федерального закона от 28.12.2013 № 400-ФЗ «О страховых пенсиях» и поименные списки работников, имеющих право на досрочное пенсионное обеспечение (далее – Перечни) за 2017 год (нарастающим итого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создания Перечней рекомендуем использовать действующую версию бесплатного программного обеспечения «Перечень льготных профессий» версии 3.6.5 (разработчик Отделение ПФР по Красноярскому краю), размещенную на сайте ПФР в разделе: Отделение ПФР по Санкт-Петербургу и Ленинградской области – Информация для жителей региона – Страхователям – Программное обеспечение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pfrf.ru/branches/spb/info/~strahovatelyam/2025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йлы с Перечнями необходимо направить по защищенным телекоммуникационным каналам связи в период приема отчетности через неформализованный документооборот, указав в теме письма «Перечень льготных профессий», в срок не позднее, чем за 10 дней до предоставления «Сведений о страховом стаже застрахованных лиц» по форме СЗВ-СТАЖ, утвержденной постановлением Правления ПФР от 11.01.2017 № 3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занесения в Перечень новой позиции штатного расписания (профессии), дающей право на досрочное пенсионное обеспечение, к файлу Перечня необходимо приложить сканированные образы документов, подтверждающих обоснованность занесения в Перечень данной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ое требование обусловлено необходимостью проведения проверки Перечня и поименных списков на предмет обоснованности включения наименований профессий (должностей), дающих право на досрочное назначение страховых пенсий, проставления кода основания льготы, позиции по Спискам № 1 и № 2, признака уплаты дополнительного тарифа, класса условий труда, прохождения аттестации (спец. оценки)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ошибок в процессе проверки файлов Перечней Управлением ПФР, не позднее 2 рабочих дней со дня поступления документов будет направлено в  Ваш адрес информационное письмо с указанием выявленных ошибок, и необходимости повторного представления Перечня (в случае необходимости дополнительно будут запрошены электронные образы документов, подтверждающих обоснованность представления Перечн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info/~strahovatelyam/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46:00Z</dcterms:modified>
  <cp:revision>3</cp:revision>
  <dc:subject/>
  <dc:title/>
</cp:coreProperties>
</file>