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103" w:leader="none"/>
          <w:tab w:val="left" w:pos="5245" w:leader="none"/>
          <w:tab w:val="left" w:pos="6379" w:leader="none"/>
        </w:tabs>
        <w:suppressAutoHyphens w:val="false"/>
        <w:autoSpaceDE w:val="false"/>
        <w:ind w:left="57" w:firstLine="567"/>
        <w:jc w:val="both"/>
        <w:rPr>
          <w:rFonts w:ascii="Times New Roman CYR" w:hAnsi="Times New Roman CYR" w:eastAsia="Times New Roman" w:cs="Times New Roman CYR"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 w:val="32"/>
          <w:szCs w:val="32"/>
          <w:lang w:eastAsia="ru-RU" w:bidi="ar-SA"/>
        </w:rPr>
        <w:t>О порядке исключения из состава заработной платы сумм пособия, выплаченных за период нахождения в отпуске по беременности и родам от 23.03.2010  № 10-01/6565.</w:t>
      </w:r>
    </w:p>
    <w:p>
      <w:pPr>
        <w:pStyle w:val="Normal"/>
        <w:widowControl/>
        <w:tabs>
          <w:tab w:val="clear" w:pos="709"/>
          <w:tab w:val="left" w:pos="5103" w:leader="none"/>
          <w:tab w:val="left" w:pos="5245" w:leader="none"/>
          <w:tab w:val="left" w:pos="6379" w:leader="none"/>
        </w:tabs>
        <w:suppressAutoHyphens w:val="false"/>
        <w:autoSpaceDE w:val="false"/>
        <w:ind w:left="57" w:firstLine="567"/>
        <w:jc w:val="both"/>
        <w:rPr>
          <w:rFonts w:ascii="Times New Roman CYR" w:hAnsi="Times New Roman CYR" w:eastAsia="Times New Roman" w:cs="Times New Roman CYR"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ab/>
        <w:t xml:space="preserve">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Если заявитель в представленной справке о заработной плате работодателем (архивным учреждением) четко указан период нахождения в отпуске по беременности и родам (например, рядом с выплаченными суммами, указано д/о (декретный отпуск) или в самой справке указан период начала и окончания отпуска по беременности и родам), то суммы пособия, выплаченные за период с момента предоставления указанного отпуска до дня рождения ребенка засчитываются в состав заработка для конвертации пенсионных прав заявителя нулями или по желанию заявителя, указанный период может быть исключен из подсчета трудового стажа, а суммы выплаченные за этот период заменяются другими месяцами, непосредственно предшествующими избранному периоду или же следующими за ним.</w:t>
      </w:r>
    </w:p>
    <w:p>
      <w:pPr>
        <w:pStyle w:val="Normal"/>
        <w:widowControl/>
        <w:suppressAutoHyphens w:val="false"/>
        <w:autoSpaceDE w:val="false"/>
        <w:ind w:left="57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     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Если по представленной справке о заработной плате период нахождения в отпуске по беременности и родам определить невозможно (у работодателя или архивного учреждения отсутствуют данные сведения), но из документов можно предположить его наличие (ссылка на отпуск по уходу за ребенком до 1,5 или 3-х лет), которому непосредственно предшествовал длительный больничный лист, исключать из подсчета заработка период нахождения в дородовом отпуске продолжительностью 70 дней нельзя, так как женщина могла  находится в указанном отпуске иной период времени (например , в случае преждевременных родов)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7:12:00Z</dcterms:modified>
  <cp:revision>4</cp:revision>
  <dc:subject/>
  <dc:title/>
</cp:coreProperties>
</file>