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о взаимоотношениях Российской Федерации и Грузии по вопросам пересылки документов, касающихся личных прав или имущественных интересов граждан запрашиваемого государства и иных лиц, проживающих на его территории, действует конвенция о правовой помощи и правовых отношениях по гражданским, семейным и уголовным делам 1993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За предоставление государственной услуги по истребованию личных документов с территории иностранного государства необходимо обратиться в Министерство юстиции Российской Федерации, взимается государственная пошлина за каждый документ (в соответствии пп. 52 п. 1 ст. 333.33 Налогового кодекса РФ). Реквизиты для оплаты гос.пошлины зависят от того органа, в который обращается заявитель для получения государственной услуги по истребованию личных документов с территории иностранного государства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енсионный фонд РФ и его территориальные органы не являются компетентными органами в смысле Конвенции, действующей во взаимоотношениях между РФ и другими государствами — участниками СНГ, а также Грузией по вопросам оказания правовой помощи и истребования документов, касающихся личных прав или имущественных прав и интересов гражда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4T08:38:00Z</dcterms:modified>
  <cp:revision>4</cp:revision>
  <dc:subject/>
  <dc:title/>
</cp:coreProperties>
</file>