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57" w:right="57" w:firstLine="85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О      предоставляемых гражданами подлинниках документов</w:t>
      </w:r>
    </w:p>
    <w:p>
      <w:pPr>
        <w:pStyle w:val="Normal"/>
        <w:widowControl/>
        <w:tabs>
          <w:tab w:val="clear" w:pos="709"/>
          <w:tab w:val="left" w:pos="5103" w:leader="none"/>
          <w:tab w:val="left" w:pos="5245" w:leader="none"/>
          <w:tab w:val="left" w:pos="6379" w:leader="none"/>
        </w:tabs>
        <w:suppressAutoHyphens w:val="false"/>
        <w:autoSpaceDE w:val="false"/>
        <w:ind w:left="57" w:right="57" w:firstLine="5103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103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1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В соответствии с подпунктом «б» пункта 20 Правил от 17.11.2014 № 884н гражданам при подаче заявления  об установлении пенсии и документов, представленных лично для установления пенсии подлинники возвращаются непосредственно при приеме, в том числе и при проведении заблаговременной работы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Схема документа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1T12:05:00Z</dcterms:modified>
  <cp:revision>3</cp:revision>
  <dc:subject/>
  <dc:title/>
</cp:coreProperties>
</file>